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PLOT VERSION 2.0                    BY BERNARD CZENKU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tains information on the STARPLO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PLOT may be freely copied and given away.  A minimal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dia charge is permitted.  As many ".STR"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with STARPLOT as possible since the program isn't much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then an eight pound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requested, please see the end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a cross between a plotting program and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. It is intended for the production of custom designed f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, with symbols, text, line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re plotted using Right Ascension and Decl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gainst a spherical projection background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and zoomed to give a view of the celestial spher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lotting program, a chart, once drawn, can be sav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star charts, at different levels of detail or magnitude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, covering any area of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charts can be created by either loading in from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tar charts, or by accessing the Hubble Guide Star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PLOT requires EGA or VGA capability, sorry CGA wo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PLOT V2.0 needs a hard disk as it swops parts of it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or expanded memory) to save RAM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*.STR files contain star charts which can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PLOT as required.  These could be held on your hard dis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keep them on separate floppies to avoid clut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PLOT can work with a mouse, and can print charts to an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the Hubble Guide Star Catalogue,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D-ROM and the two CD's containing the catalogue.  Astrono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s usually carry advertisements for software suppli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ovide these.  They are NOT included a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!  (Come-on, its only eight poun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, in one directory, at least the following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PLOT.EXE  - 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PLOT.CFG  -  Holds configurations, such as colo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PLOT.DOC  - 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lso have a number of starchart fil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4.STR which contains all stars to magnitude 4, or ORI.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constellation of Orion to magnitud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also be *.SYM files which hold alternativ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these can be created using STAR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tart the program by typing either STARPLO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PLOT NAME.STR  where NAME.STR is any star chart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omatically loads in NAME.STR saving you the trou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hrough menu options to load in the file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ver you are in the program, try pressing the ? key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sensitive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TARPLOT for the first time, and you have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, go to the FILE-OPTIONS menu, and set the CD-ROM drive 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oose Save to store that information.  From then on STAR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which drive to go to for the Hubble G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- CHART MODE, and CONTR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t is displayed and a number of commands ar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it.  These commands are listed on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? displays them more 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include moving and zooming the chart, and ad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items.  Certain other functions such as file lo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, printing, and tabular data input are avail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 and entering Contr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ists of a series of nested menus, each menu opti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ing its initial letter to be typed to activate.  If a mo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point the mouse arrow at an option and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sc key (or clicking the right mouse key)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rough the 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STARPLOT for the first time you will need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enu's to load a file.  The *.STR fil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ill be displayed, load one and then repeatedly Esc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rt mode to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menu has the Q to Quit STARPLOT option.  At any tim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?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There may be some systems where the mous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correctly - if you find this, then there is an op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disable the mouse and work with cursor key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the FILES, OPTION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 the left mouse key acts like the Enter ke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key acts like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the mouse arrow at a menu option, or a data input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ing the left key chooses the option, or activ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ox so data 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art mode, clicking the left mouse key changes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a mouse arrow - which can be used to point t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, though it may be just as easy to type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ITEMS - SYMBOLS, OBJECTS, LABELS, TEXT, 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items are summarised here, and are dealt with in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ndred different SYMBOLS are available, which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is an item such as a star, and consists of a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 at a point specified by its Right Ascen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atio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is a symbol such as a Greek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 short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RVE is a series of up to ten points, plotted by RA and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, joined together by either a smooth curve, by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r by dotted lines.  As a special case; if only two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hey can define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STARS.SYM is present, it is automatically loa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rtup, it contains 100 different symbols, which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stars, or Greek letters, or any other symbol you wa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.SYM is not present, STARPLOT generates a default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hich should normally be sufficient for all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the capability to individually edit, and redefi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ymbols.  You may then, if you wish, save the altere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file such as MYSTARS.SYM.  If you call it STARS.SYM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 loaded on program startup.  You may also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YM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generate the default set, simply start STAR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STARS.SYM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ymbol 0 has special significance.  It i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normally left as a blank.  Any star too faint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zoom is plotted as symbo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bject such as a star is stored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31 character name field; this can store any text you wa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is a planet, this field should have name and dat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File Merge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 and DEC coordinates; used by STARPLOT to plot the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rom a geocentric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Zoom and Symbol fields; the zoom levels are arr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nding order, each with an appropriate symbol.  A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the screen zoom, the star is displayed with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zoom level.  Thus the stars can appear to get br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oom, by changing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mallest zoom value is greater than 1, say 8, then fo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1 to 7 a blank symbol is plotted (symbol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abel, such as the Greek letter alpha, was simply plot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RA/DEC point adjacent to a star, then the following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zoomed in to the star, the distance between the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nd the labels coordinate would be magnifi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would seem to move away from the star, perhaps eve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, the label is tagged to the star, a screen off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, say ten pixels to the right, and then the lab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.  At any magnification, the label will now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at ten pixels to the right of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a label is stored with the RA/DEC coords of the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and the offset.  Two zoom values are also stor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3 to 5 for example, then the label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etween zoom values 3 to 5.  Thus labels can 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with changing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required to plot a label at a point without tagging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then temporarily make an object, put in the lab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exactly the same as a label, except where a lab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symbol file, a short text string 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rve consists of a set of points joined together by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nes can be straight Lines, Dotted lines, or a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 can be drawn through the points.  Any curve can hav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hanged by simply 'Inspecting' it and changing the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ype' field to either 'L', 'D' o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s, (and text and labels) can be switched off, so no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or they can be individually set to be on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range of zoom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rve will only appear if all the points of the curve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 curve of two points is no different to a straigh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oints, therefore the program makes an exception in this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ly two points are plotted, and 'C' for smooth cur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, then instead of a line between the two points, a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rawn, with the first point being at the centre, an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eing on the circum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 the ? key gives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- Having pressed 'A' to add an object,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required and press Enter. 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 symbol, which will then be displayed a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'D' deletes the item neares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- Having pressed 'T' you will be given a further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ting a text string or a label, or switching th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label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S - Pressing 'C' gives you the option of inputting a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, a circle, a series of straight lines or dotted lin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hoose to switch off or on the display of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 - Move the cursor near to an item and press I for Insp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m will be presented for that item, with symbol, zoom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item, such as a curve, lies on top of an objec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nspected will be the curve.  To inspect the object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for Curve command, then switch off curves.  Now only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, and can be in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orms can be accessed via the menu's in control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dded feature of scrolling through each item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useful if you are inputting items from tabular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use the chart modes ad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- 'G' toggles on and off a grid of RA and DEC lines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depends on the level of zoom you are currently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 - 'E' displays an ecliptic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- On pressing 'Z' you will be prompted for a zoom value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99.  1 corresponds to minimum magnification, 9999 i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Page Up or Page Down keys does a zoom up 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to type i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- The jump function allows you to jump the cursor o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uch as a star.  This is useful when zooming onto a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for example, you just put your cursor near to a star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a large zoom value, the star may disappear of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distance between the star and the cursor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ed.  By first 'Jumping' onto the star you can b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sor is precisely positioned on the star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is also useful when drawing lines between stars. 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 line goes to a star, and not just n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- To move about the sky press M.  The cursor now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ubber band" to the screens centre.  Every time the Enter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(or left mouse key).  The screen is repositioned with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der the cursor, now being at the screen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ends the m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/VERTICAL INVERSIONS - Pressing H flip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, V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V and then H has the combined effect of tu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upside down.  So this program is useful for both Nor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hemispheres.  When a chart is saved, the current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sion is saved with it.  So if you want BRIGHT4.STR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ay up, simply load it, flip it using H and V.  Then re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ositions are flipped, text and symbols still rem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ay up, so you don't have to stand on your head, or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rough a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/-  The + and - keys can be repeatedly pressed to incre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the cursors movements under arrow key or mouse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ometimes useful, when doing detailed work to have very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s, just repeatedly press the - key to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OD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sc in Chart mode will give the Control Mode menu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gives you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menu for loading, saving and merging .ST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menu for designing your ow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menu for initiating a char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menu for inputting or editing tabula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Hubble Guide Star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BLE GUIDE STAR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data from the GSC; first in Chart mode, move and zo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the area of the sky you are interested in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or the Control Mode menu, and choose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instructed to insert one of the CD's in your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do so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PLOT will then search through the GSC for star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f the screen display.  If you have chosen a low zoom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rresponding large area this search can take a very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With a zoom of about 100 and greater the sear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will look for the brightest stars in the area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, STARPLOT will pick a limiting magnitude level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n approximately 1000 stars.  So for a large area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1000 stars, and then if you zoom in to a smaller area,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earch you will again get a 1000 stars. 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refore give you the required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search a progress graph will be display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gions to be scanned will be shown.  Region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into which the GSC is organised. If necessary,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earch you will be asked to change the CD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lf of the sky can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done, the data will be shown on screen and can be manip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 to input an object such as a comet from tabular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do this is to start from a blank scree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RGE the file onto a background of sta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ntrol mode, and choose the DAT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menu has a decimal mode option, if your data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f hours, minutes and seconds, choose decimal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f your data is just in hours and minutes,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minut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oose O for Objects, and Insert an object.  As you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boxes please note;  Enter, Tab or Down arrow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ward, Up arrow or SHIFT and TAB pressed togethe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ack a field, Esc will move you directly to the "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?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"Data Correct?" box, a y for yes will accept the data, a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 will restart at the first field to allow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and a further Esc will abandon the operation and lo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mouse, pointing and clicking at any field activ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el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ields for object name, magnitude and coordinates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zoom and symbo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levels and associated Symbols field contains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shown at each zoom level and above. 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 4     Symbo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hart is zoomed the following display for thi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zooms 1 to 3 the symbol 0 is plotted which is usually th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ie nothing is seen, presumably the object is too f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zooms 4 to 6 the symbol 2 is plotted - not the numeral 2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number two from the symbol set - as shown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zooms 7 to 9 symbol 13 i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zooms 10 to 9999 symbol 52 is plotted - the values with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eing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the zoom and symbol values are zero, then on typ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value, STARPLOT will put in suggested zoom lev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or you.  You may then overwrite th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filled in the data for all the objects, go to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the File Information option.  There are five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which will be saved with the file.  They are for your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ntain information such as credits and epoch of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 the file to a suitable NAME.ST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menu also has the "Shrink file" option.  This delet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cree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; assuming you have made a finder chart, by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5.str, all stars to magnitude 5, and you have mo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interest and have there added further detail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ant to save you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whole file will however also save the entir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right5.str, which is of no use to you.  Shrink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leave the data currently shown on screen, which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rink option will delete anything not currently show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urves are switched off, the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ow levels of zoom fainter stars are plotted as symbol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nd are not shown, if you do not want the shrin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delete these, temporarily redefine symbol zero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, so all the too faint objec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nder the Data menu is a "Make text file" option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PLOT can create a number of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TR files that hold the cha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YM files that hold sets of one hundr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PLOT.CFG file that holds options such as scre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 which list all the objects, their RA and Decl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nd magnitudes, in a columned ASCII forma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human and machine readable.  This option is availa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menu.  The coordinates can be listed in either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or decimal seconds mode depending on the format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TEXT FILES hold a list of the items on the screen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ixel coordinates and symbol numbers, in an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These are intended for anyone who wishes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o create the chart on some other device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.  The option "Save plot text file"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CX files, also available in the Print menu.  This option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t image to disk in the widely used .PCX format. 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be imported into a great many paint and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programs, with all the facilities for ed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at they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utine has been written "SHOW.EXE" which you may also ha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(if you don't have it, it can be sent to you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STARPLOT), this program takes a number of the plo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displays them on screen sequentially, in effect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loading a file, a list of files is displayed, throug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, and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displayed are defined by a "Find" string, so if th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is *.str, all the files ending with the .str exten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STARPLOT program,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ype in your own find string.  For example, if STARPL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called STARPLOT, and you keep your starchar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beneath STARPLOT called STRS, then a find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\*.STR will list your star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 the effort of typing in the find string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program, you may save it to STARPLOT.CFG which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rogram startup and sets all the defaults. 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PLOT.CFG go to the File menu, choose Options, and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four Find strings will be saved, one for lo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hart file, one for loading a symbol file, and one ea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rge and planet merge functions which are 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keep symbol files, starcharts, and plane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subdirectorie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if you receive a copy of STARPLOT from a frie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trings may be set to his or her directory structur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helpful, if passing STARPLOT on, to make sure th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are all of the simple *.STR and *.SYM type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the file STARPLOT.CFG will in any case set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Menu there are two important functions, File Me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et File Merge,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erge files, up to the maximum progra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by loading one file as usual, and then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ile into the current one, effectively adding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omet or planets path is input on to a blank scre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tables, then MERGE can be used to merge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background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use is to merge two constellation charts to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composite chart containing both conste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take an appreciable length of time to merge two large .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since the merge function compares every object in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object in another in an attempt to avoid du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FILE 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FILE MERGE just adds two files together, PLANET FILE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s a disc file and extracts the positions of plane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ay, and adds these positions 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this, there must be date information for each ob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this is held in the object name field,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aturn  10 Oct 19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planet information for a year is held in separat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1992.STR, or PLAN1993.STR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is not restricted to planets, any objec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in the name field can be extracted, comets or minor plan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ed action of the fun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rompts the user for a requir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ompts the user for a file name - such as PLAN1992.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earches through the file for objects with a dat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Sorts the objects found by name, it gathers all the Satur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's, Mercury's etc., together.  Ten different bod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, each with multiple entries for differen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For each body, if the required date is present, it i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If there is no entry for the body at the required dat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picks out three entries for that body closest i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quired date.  It uses these to interpolate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gnitude of the body at the required date, and add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-up entry to the current file.  (There must be at lea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vailable in the required year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.  You end up with the planets plotted on your ch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rect positions for the dat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your own files to work with this function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dd the date to your object names.  For example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file containing data for Vesta through 1995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T1995.STR, for each entry you must obey the following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Vesta  dd mmm yy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d is the day of the month, mmm is a three charact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, such as Jan or Jul, (July is not acceptable,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 three characters) and yyyy is the four digit yea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to a single spelling of Vesta otherwise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ink you have data for two different bod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PLAN1992.STR, PLAN1993.STR etc., could be mad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net positions from an almanac.  However there is availab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KEPLAN.EXE which generates them.  This will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register STAR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PLAN V1.3 can also create files of comet and minor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from their orbitel elements.  These file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or merged to show all positions, delineating the b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through the sky, or Planet File Merge could be used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bodies position on a 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ST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vailable, from various sources, ASCII files of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s.  These files are usually made up of record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being a line of text with, amongst other items of info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Right Ascension and Declinatio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has been written, COMPSTR, which on being t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s structure, can convert it to .STR format, assu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 is well behaved, the records being of constant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ordinate fields at set byt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Make Text File" option in the Data menu creates such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MPSTR could be used to convert it back to .ST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one interested in writing their own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files which can be used with STARPLOT the forma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R file is made of the C arrays and structur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program in C, then there is another routin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VERT.EXE", which converts an ascii text format,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using GWBASIC's WRITE# command, to the .ST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here. Both CONVERT.EXE and COMPSTR.EXE can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register STAR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, all RA and DEC coords are held as 'double'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of 64 bits, (floating point to 15 digit precision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coordinate in minutes: Thus RA of 1 hour 5 minu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seconds will be held as 65.5,  and DEC of -10 degrees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minutes and 15 seconds will be held as -607.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header[32] = "STARPLOT V1.0 STR             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header string must contain the above Null termin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ring exactly, please note the V1.0 - not V2.0, this 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ecause version 2.0 of STARPLOT did not change the fi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structure in any way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omments[5][3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mments hold the users text comments about hi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ive Null terminated strin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6 bit integer, max value 20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tains the number of objec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te; an object is not a text,label or curv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value is followed by the following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peated for every object in the file, ie "objects" tim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objectname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at magnitude;     /* 32 bit floating poin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object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object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zoomsymbol[2][5];   /* zoom values, symbol val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n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ex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6 bit integer, max value 2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tains the number of text strin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llowed by the following structure repeated for ev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ring, ie "texts" tim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textstring[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text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text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textzoomon;  /* zoom value at which text turns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textzoomoff; /* and at which text turns o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 textx; /* Offset distance, in pixels, from textra */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texty; /* and textdec at which text is display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te: the offset distance is textx pixels to the r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nd texty pixels below the textra,textdec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extx and texty can be negative values to indicate lef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nd above directions as we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n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abe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6 bit integer, max value 2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tains the number of lab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llowed by the following structure repeated for ev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abel, ie "labels" ti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labnumber;  /* The label to be display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labelra;       /* from the .sym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label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labelzoo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labelzoom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labelx;   /* offset pixels again, see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lab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n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urv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6 bit integer, max value 1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tains the number of curv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llowed by the following structure repeated for ev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urve, ie "curves" tim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curvepoints;   /* number of points, max 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curvera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curvedec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curvezoo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curvezoom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curvetype; /* Either 'C','L' or 'D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ven if there are only say three points in a cur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ull array of ten RA &amp; DEC points are saved, the ext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values being ignored - I know it's wasteful, but its eas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n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zo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6 bit integer, between 1 and 999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The current zoom value of the screen when the file wa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av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entr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entred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current coordinates of the screen centre when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as sav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i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i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wo, 16 bit integers; Horizontal and Vertical Inver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lags, 0 if inversion off, 1 if on, when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as sav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sked what is the status - copyright wise,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is written to produce STARPLOT files, or any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produced by STARPLOT.  As far as I am concerned, any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duce using STARPLOT is yours, I make no claim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any program you may write that produces, or uses, STAR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files, I'd be interested in a copy please!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I again make no claim whatsoever, though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your program with copies of STARPLOT, please kee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file with it, and point out that STARPLOT is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I accept no liability for any fail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LOT.  I think it's bug free, but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DEVELOP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don't know, after I've completed a version I always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ght that's it!  I've finished. -  But then something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or someone makes a suggestion which is too good not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yourself making good use of STARPLOT, please 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for the sheer time put into its production by sending 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pounds sterling registration fee.  Put in any commen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feel about the program, and what use you are making of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find that 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gistering I'll send you a disk with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PLOT, a bundle of .STR files, and the programs SHOW, CO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TR and MAKE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PLAN produces .STR files of planetary positions, and can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given orbitel elements, produce files of a minor plan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s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at disk size do you want, 5.25 or 3.5?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 express my thanks to the compilers of all star catalog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y availability of the data is a real boon.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e Space Telescope Science Institute for publis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, 18,000,000 stars is just mind blo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anks to Robert Harold, the coordinator of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Library of the BAA who has converted the SAO catalog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TR format (available from the BAA), and who suggested the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Star Catalogue as a good medium for STARPLOT to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great thanks to those saintly souls who regist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STARPLOT is useful to you and you enjoy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rnard Czen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Briggs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st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gland        -    Third planet from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